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600" w:before="0" w:after="1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 w:bidi="ar"/>
        </w:rPr>
        <w:t>世界职业院校技能大赛赛道小组（赛项）裁判员推荐清单</w:t>
      </w:r>
    </w:p>
    <w:tbl>
      <w:tblPr>
        <w:tblW w:w="90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8"/>
        <w:gridCol w:w="2430"/>
        <w:gridCol w:w="1100"/>
        <w:gridCol w:w="1590"/>
        <w:gridCol w:w="1332"/>
      </w:tblGrid>
      <w:tr>
        <w:trPr>
          <w:tblHeader w:val="true"/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（赛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是否举办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空间信息采集与处理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事故应急救援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鉴定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灾害应急救援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与监测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加工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设备技术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电设备安装与调试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配调试与检验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保养与维修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飞行器应用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主机和轴系安装调试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与美容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健康养育照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照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护理与保健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制作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与运营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内容策划与制作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造型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艺术设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术设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安装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智能建造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数字化计量与计价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与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灭火系统安装与调试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线（道）数字化施工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制图与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系统安装与维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与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节水系统设计与安装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检验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质量检测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工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E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创意设计与工艺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检修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嫁接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营养与检测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检疫检验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防治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微景观设计与制作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运行与维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技术与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产品检验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饪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保育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设计与实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与维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信号与客运组织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维修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航行安全管理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维修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智能运输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照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照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照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赛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实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技术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品检测与维护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与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应用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应用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与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字化设计与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建设与运维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与服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系统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设计与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管理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产品设计与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与开发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5G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财税基本技能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沙盘模拟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金融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沙盘模拟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国际经济与贸易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实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运营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napToGrid w:val="false"/>
        <w:spacing w:lineRule="exact" w:line="560" w:before="0" w:after="12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20"/>
        <w:jc w:val="left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世界职业院校技能大赛纪律监督委员会委员推荐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3"/>
        <w:gridCol w:w="997"/>
        <w:gridCol w:w="1805"/>
        <w:gridCol w:w="1817"/>
      </w:tblGrid>
      <w:tr>
        <w:trPr>
          <w:trHeight w:val="7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推荐单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位所在省、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领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大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最高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（职业资格等级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座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微信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纪检工作经历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近五年来获省级以上教科研成果情况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近五年担任技能竞赛专家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裁判及仲裁等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情况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意见：</w:t>
            </w:r>
          </w:p>
          <w:p>
            <w:pPr>
              <w:pStyle w:val="Style24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24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24"/>
              <w:widowControl w:val="false"/>
              <w:snapToGrid w:val="false"/>
              <w:spacing w:lineRule="exact" w:line="560"/>
              <w:ind w:firstLine="2760"/>
              <w:jc w:val="both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：</w:t>
            </w:r>
          </w:p>
          <w:p>
            <w:pPr>
              <w:pStyle w:val="Style24"/>
              <w:widowControl w:val="false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24"/>
              <w:snapToGrid w:val="false"/>
              <w:spacing w:lineRule="exact" w:line="560" w:before="120" w:after="0"/>
              <w:ind w:firstLine="18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both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注：</w:t>
            </w:r>
          </w:p>
          <w:p>
            <w:pPr>
              <w:pStyle w:val="Style24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填表人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自愿参与大赛工作，且获得工作单位支持；</w:t>
            </w:r>
          </w:p>
          <w:p>
            <w:pPr>
              <w:pStyle w:val="Style24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填表人同意遵守大赛相关制度，竞赛期间无故缺席、迟到早退或两次不能到岗履职的，将不再具有担任世界职业院校技能大赛裁判、纪律监督、仲裁、指导教师、赛场工作人员等资格；</w:t>
            </w:r>
          </w:p>
          <w:p>
            <w:pPr>
              <w:pStyle w:val="Style24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请以“仿宋</w:t>
            </w:r>
            <w:r>
              <w:rPr>
                <w:rFonts w:eastAsia="仿宋_GB2312" w:cs="Times New Roman"/>
                <w:sz w:val="24"/>
                <w:szCs w:val="28"/>
              </w:rPr>
              <w:t>_GB2312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体小四号字填写，可以适当附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</w:rPr>
        <w:t>世界职业院校技能大赛纪律监督委员会委员推荐汇总表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14"/>
        <w:gridCol w:w="2114"/>
        <w:gridCol w:w="1988"/>
        <w:gridCol w:w="2395"/>
        <w:gridCol w:w="1822"/>
        <w:gridCol w:w="1822"/>
      </w:tblGrid>
      <w:tr>
        <w:trPr>
          <w:trHeight w:val="6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领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职业资格等级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E-mail</w:t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8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世界职业院校技能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裁判委员会委员推荐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4"/>
        <w:gridCol w:w="1251"/>
        <w:gridCol w:w="8"/>
        <w:gridCol w:w="1465"/>
        <w:gridCol w:w="1289"/>
        <w:gridCol w:w="2274"/>
      </w:tblGrid>
      <w:tr>
        <w:trPr>
          <w:trHeight w:val="505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推荐单位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各省、自治区、直辖市教育厅（教委），新疆生产建设兵团教育局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（贴照片处）</w:t>
            </w:r>
          </w:p>
        </w:tc>
      </w:tr>
      <w:tr>
        <w:trPr>
          <w:trHeight w:val="516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赛道名称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在工作单位</w:t>
            </w:r>
          </w:p>
        </w:tc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单位所在省、市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属部门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从事教学实践经验年限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专业领域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专业大类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名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英文水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技术职务（职称）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职业资格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公电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工作经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时间区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岗位（职务）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内容简述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近五年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教科研成果或获奖情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级别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省级</w:t>
            </w:r>
            <w:r>
              <w:rPr>
                <w:rFonts w:eastAsia="仿宋_GB2312" w:cs="仿宋_GB2312"/>
                <w:sz w:val="24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国家级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教科研成果</w:t>
            </w:r>
            <w:r>
              <w:rPr>
                <w:rFonts w:eastAsia="仿宋_GB2312" w:cs="仿宋_GB2312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  <w:lang w:val="en-US" w:eastAsia="zh-CN"/>
              </w:rPr>
              <w:t>获奖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名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主持</w:t>
            </w:r>
            <w:r>
              <w:rPr>
                <w:rFonts w:eastAsia="仿宋_GB2312" w:cs="仿宋_GB2312"/>
                <w:sz w:val="24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参与</w:t>
            </w:r>
            <w:r>
              <w:rPr>
                <w:rFonts w:eastAsia="仿宋_GB2312" w:cs="仿宋_GB2312"/>
                <w:sz w:val="24"/>
                <w:szCs w:val="22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</w:rPr>
              <w:t>排名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  <w:lang w:val="en-US" w:eastAsia="zh-CN"/>
              </w:rPr>
              <w:t>前三</w:t>
            </w:r>
            <w:r>
              <w:rPr>
                <w:rFonts w:ascii="Times New Roman" w:hAnsi="Times New Roman" w:cs="仿宋_GB2312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近五年参与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业技能大赛相关工作经历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份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竞赛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级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（国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家级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技能比赛名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（专家组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家组员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裁判长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裁判员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监督仲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监督仲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员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7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4"/>
        <w:gridCol w:w="1259"/>
        <w:gridCol w:w="2754"/>
        <w:gridCol w:w="2274"/>
      </w:tblGrid>
      <w:tr>
        <w:trPr>
          <w:trHeight w:val="314" w:hRule="atLeast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名称（盖章）：</w:t>
            </w:r>
          </w:p>
          <w:p>
            <w:pPr>
              <w:pStyle w:val="Style24"/>
              <w:widowControl w:val="false"/>
              <w:snapToGrid w:val="false"/>
              <w:ind w:firstLine="276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lang w:val="en-US" w:eastAsia="zh-CN"/>
              </w:rPr>
              <w:t>推荐单位意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注：</w:t>
            </w: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填表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自愿参与大赛工作，且获得工作单位支持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填表人同意遵守大赛相关制度，竞赛期间无故缺席、迟到早退或两次不能到岗履职的，将不再具有担任世界职业院校技能大赛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相关工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．请以“仿宋</w:t>
            </w:r>
            <w:r>
              <w:rPr>
                <w:rFonts w:eastAsia="仿宋_GB2312" w:cs="仿宋_GB2312"/>
                <w:sz w:val="24"/>
                <w:szCs w:val="24"/>
              </w:rPr>
              <w:t>_GB23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体小四号字填写，可以适当附页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97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 w:before="0" w:after="120"/>
        <w:rPr>
          <w:rFonts w:eastAsia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世界职业院校技能大赛</w:t>
      </w:r>
      <w:r>
        <w:rPr>
          <w:rFonts w:eastAsia="方正小标宋简体"/>
          <w:sz w:val="44"/>
          <w:szCs w:val="44"/>
          <w:lang w:val="en-US" w:eastAsia="zh-CN"/>
        </w:rPr>
        <w:t>裁判委员会委员推荐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6"/>
        <w:gridCol w:w="1375"/>
        <w:gridCol w:w="1453"/>
        <w:gridCol w:w="1080"/>
        <w:gridCol w:w="1320"/>
        <w:gridCol w:w="1350"/>
        <w:gridCol w:w="1260"/>
        <w:gridCol w:w="1050"/>
        <w:gridCol w:w="1552"/>
        <w:gridCol w:w="1506"/>
        <w:gridCol w:w="3"/>
      </w:tblGrid>
      <w:tr>
        <w:trPr>
          <w:trHeight w:val="691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推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单位</w:t>
            </w:r>
          </w:p>
        </w:tc>
        <w:tc>
          <w:tcPr>
            <w:tcW w:w="11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填报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赛道名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所属部门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专业领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专业技术职务（职称）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国家职业资格</w:t>
            </w:r>
            <w:r>
              <w:rPr>
                <w:rFonts w:eastAsia="仿宋_GB2312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等级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手机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E-mail</w:t>
            </w:r>
          </w:p>
        </w:tc>
      </w:tr>
      <w:tr>
        <w:trPr>
          <w:trHeight w:val="57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97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世界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</w:rPr>
        <w:t>职业院校技能大赛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裁判员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</w:rPr>
        <w:t>推荐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4"/>
        <w:gridCol w:w="1259"/>
        <w:gridCol w:w="1386"/>
        <w:gridCol w:w="79"/>
        <w:gridCol w:w="1190"/>
        <w:gridCol w:w="2373"/>
      </w:tblGrid>
      <w:tr>
        <w:trPr>
          <w:trHeight w:val="505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推荐单位</w:t>
            </w:r>
          </w:p>
        </w:tc>
        <w:tc>
          <w:tcPr>
            <w:tcW w:w="5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（贴照片处）</w:t>
            </w:r>
          </w:p>
        </w:tc>
      </w:tr>
      <w:tr>
        <w:trPr>
          <w:trHeight w:val="516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赛道名称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小组（赛项）名称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在工作单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单位所在省、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类型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务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从事教学实践经验年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专业领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专业大类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学历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业技术职务（职称）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国家职业资格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本职业高级考评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专业（行业）领军人物称号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等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担任全国行（教）指委职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2"/>
                <w:lang w:val="en-US" w:eastAsia="zh-CN"/>
              </w:rPr>
              <w:t>全国行（教）指委名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2"/>
                <w:lang w:val="en-US" w:eastAsia="zh-CN"/>
              </w:rPr>
              <w:t>职务名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英文水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学英语四级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学英语六级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英语专业四级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英语专业八级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雅思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分及以上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托福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______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办公电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主要工作经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时间区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岗位（职务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内容简述</w:t>
            </w:r>
          </w:p>
        </w:tc>
      </w:tr>
      <w:tr>
        <w:trPr>
          <w:trHeight w:val="14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2"/>
                <w:lang w:val="en-US" w:eastAsia="zh-CN"/>
              </w:rPr>
              <w:t>政府部门、国家行政机关、事业单位、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7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74"/>
        <w:gridCol w:w="1259"/>
        <w:gridCol w:w="1386"/>
        <w:gridCol w:w="1269"/>
        <w:gridCol w:w="2373"/>
      </w:tblGrid>
      <w:tr>
        <w:trPr>
          <w:trHeight w:val="382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裁判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遴选技术条件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选择一条或以上，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上传佐证</w:t>
            </w:r>
            <w:r>
              <w:rPr>
                <w:rFonts w:eastAsia="仿宋_GB2312" w:cs="仿宋_GB2312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PDF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/>
              </w:rPr>
              <w:t>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获省级及以上科研或教学成果奖励的主要完成人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参与完成国家级科研项目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项以上（排名前五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省级及以上科研项目的主要负责人（排名前三）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参加争夺赛赛道小组（赛项）相关专业（学科）教育教学类竞赛获省级一等奖或国家级三等奖以上奖励，或指导学生在争夺赛赛道小组（赛项）相关专业（学科）竞赛或综合性竞赛中获省级一等奖或国家级三等奖以上奖励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主持国家在线课程、国家职业教育资源库项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主编省级及以上重点教材、规划教材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科技成果转化实绩突出，取得重大经济效益和社会效益，获得过省级及以上科研成果推广表彰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作为第一起草人，负责争夺赛赛道小组（赛项）相关专业（职业）国际标准、国家标准、行业标准或地方标准的制订（修订）工作，并负责其中主要技术内容的撰稿或实验（训）验证工作，且该标准在相应范围内得到实施应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承担过省级教育行政部门组织的教学改革研究项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担任“双高”专业负责人或牵头开展省级专业综合评价（专业认证）工作。</w:t>
            </w:r>
          </w:p>
        </w:tc>
      </w:tr>
      <w:tr>
        <w:trPr>
          <w:trHeight w:val="31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近五年参与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职业技能大赛相关工作经历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上传佐证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技能比赛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竞赛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级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（国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家级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（专家组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家组员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裁判长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裁判员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监督仲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监督仲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员）</w:t>
            </w:r>
          </w:p>
        </w:tc>
      </w:tr>
      <w:tr>
        <w:trPr>
          <w:trHeight w:val="3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名称（盖章）：</w:t>
            </w:r>
          </w:p>
          <w:p>
            <w:pPr>
              <w:pStyle w:val="Style24"/>
              <w:widowControl w:val="false"/>
              <w:snapToGrid w:val="false"/>
              <w:ind w:firstLine="2760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lang w:val="en-US" w:eastAsia="zh-CN"/>
              </w:rPr>
              <w:t>推荐单位意见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注：</w:t>
            </w: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填表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自愿参与大赛工作，且获得工作单位支持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填表人同意遵守大赛相关制度，竞赛期间无故缺席、迟到早退或两次不能到岗履职的，将不再具有担任世界职业院校技能大赛裁判资格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．请以“仿宋</w:t>
            </w:r>
            <w:r>
              <w:rPr>
                <w:rFonts w:eastAsia="仿宋_GB2312" w:cs="仿宋_GB2312"/>
                <w:sz w:val="24"/>
                <w:szCs w:val="24"/>
              </w:rPr>
              <w:t>_GB23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体小四号字填写，可以适当附页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97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 w:before="0" w:after="1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世界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职业院校技能大赛裁判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员</w:t>
      </w:r>
      <w:r>
        <w:rPr>
          <w:rFonts w:ascii="Times New Roman" w:hAnsi="Times New Roman" w:cs="Times New Roman" w:eastAsia="方正小标宋_GBK"/>
          <w:b/>
          <w:bCs/>
          <w:kern w:val="2"/>
          <w:sz w:val="44"/>
          <w:szCs w:val="44"/>
          <w:lang w:val="en-US" w:eastAsia="zh-CN"/>
        </w:rPr>
        <w:t>推荐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36"/>
          <w:szCs w:val="36"/>
          <w:lang w:val="en-US" w:eastAsia="zh-CN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9"/>
        <w:gridCol w:w="1180"/>
        <w:gridCol w:w="960"/>
        <w:gridCol w:w="1489"/>
        <w:gridCol w:w="1021"/>
        <w:gridCol w:w="873"/>
        <w:gridCol w:w="910"/>
        <w:gridCol w:w="1269"/>
        <w:gridCol w:w="1272"/>
        <w:gridCol w:w="169"/>
        <w:gridCol w:w="1059"/>
        <w:gridCol w:w="381"/>
        <w:gridCol w:w="761"/>
        <w:gridCol w:w="1206"/>
      </w:tblGrid>
      <w:tr>
        <w:trPr>
          <w:trHeight w:val="6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推荐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填报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工作单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</w:rPr>
              <w:t>手机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E-mail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赛道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小组（赛项）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工作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专业领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专业技术职务（职称）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等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国家职业资格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等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是否本职业高级考评员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Times New Roman" w:hAnsi="Times New Roman" w:eastAsia="方正小标宋_GBK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方正小标宋_GBK" w:cs="Times New Roman"/>
          <w:b/>
          <w:bCs/>
          <w:kern w:val="2"/>
          <w:sz w:val="36"/>
          <w:szCs w:val="36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97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/>
      </w:rPr>
    </w:pPr>
    <w:r>
      <w:rPr>
        <w:sz w:val="28"/>
        <w:szCs w:val="28"/>
        <w:lang w:val="en-US" w:eastAsia="zh-CN"/>
      </w:rPr>
      <w:t>22</w:t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lang w:val="en-US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4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44:00Z</dcterms:created>
  <dc:creator>Administrator</dc:creator>
  <dc:description/>
  <dc:language>en-US</dc:language>
  <cp:lastModifiedBy>王社</cp:lastModifiedBy>
  <cp:lastPrinted>2024-09-27T21:15:00Z</cp:lastPrinted>
  <dcterms:modified xsi:type="dcterms:W3CDTF">2024-09-30T08:1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BD39CAF64321B98A7BE756C770E1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